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Vizenor and Japan:The Cross Cultural Imagination in Hiroshima Bugi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ing-Wen Yu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????????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erald Vizeno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iroshima Bug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ative American literatu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omed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raged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omic holotrop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-12-07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0T02:30:31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?????????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is paper concerns the comic holotropes in Gerald Vizenor?s Hiroshima Bugi(2003) and seeks to study the link between Native American literature and comedy. Sinc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ristotle, the position and the value of tragedy have been considered higher than comedy.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omedy, however, is regarded as ?an imitation of characters of a lower type.?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estern traditional points of view on differentiating tragedy from comedy cannot b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pplied to native stories and especially to Gerald Vizenor?s novels. For Vizenor,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leasure of ?pity? and ?fear? is an imitation of tragic victimry which denies the humor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nd wisdom in tribal culture and enhances the hegemony and dominance in history. To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resist the closure of tragedy, Vizenor utilizes comic holotropes to rebel against the formal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estern ideals of literary aesthetics as well as to defy notions of concrete form. Narrate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y two characters, Ronin Browne and Manidoo Envoy, Hiroshima Bugi is told i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lternating chapters. The stories move between Ronin?s Hiroshima- obsession an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nvoy?s points of view. By applying the experience of atomic destruction in Japan,Vizenor aims to pinpoint that the destruction caused by atomic bomb is comparable to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estruction of Native American culture which is as profound and devastating. With this</w:t>
              <w:br/>
              <w:t>novel, Vizenor confronts the hypocrisy of war peace with humor and laughter and demonstrates that ?miseries can be overcome by humor and the honor of memorabl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ories? by means of comic holotropes. Joseph Meeker suggests, ?The comic way is not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lways funny. Humor is sometimes a part of the comic experience, but humor is not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ssential to the meaning of comedy. Comedy is more an attitude toward life and the self,and a strategy for dealing with problems and pain.? Vizenor?s oppositional comedy a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represented in Hiroshima Bugi mediates between worlds (past/present; Japan/Nativ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mericans) and liberates the tribal consciousness from the dominance of closure with his</w:t>
              <w:br/>
              <w:t>use of comic holotrop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Vizenor_BLANK_and_BLANK_Japan:The_BLANK_Cross_BLANK_Cultural_BLANK_Imagination_BLANK_in_BLANK_Hiroshima_BLANK_Bugi&quot;&apos;;document.frmSimpleSearch.submit()" TargetMode="External"/><Relationship Id="rId3" Type="http://schemas.openxmlformats.org/officeDocument/2006/relationships/hyperlink" Target="javascript:document.frmSimpleSearch.query.value=&apos;author:&quot;Ying-Wen_BLANK_Yu&quot;&apos;;document.frmSimpleSearch.submit()" TargetMode="External"/><Relationship Id="rId4" Type="http://schemas.openxmlformats.org/officeDocument/2006/relationships/hyperlink" Target="javascript:document.frmSimpleSearch.query.value=&apos;contributor:&quot;????????&quot;&apos;;document.frmSimpleSearch.submit()" TargetMode="External"/><Relationship Id="rId5" Type="http://schemas.openxmlformats.org/officeDocument/2006/relationships/hyperlink" Target="javascript:document.frmSimpleSearch.query.value=&apos;keyword:&quot;Gerald_BLANK_Vizenor&quot;&apos;;document.frmSimpleSearch.submit()" TargetMode="External"/><Relationship Id="rId6" Type="http://schemas.openxmlformats.org/officeDocument/2006/relationships/hyperlink" Target="javascript:document.frmSimpleSearch.query.value=&apos;keyword:&quot;Hiroshima_BLANK_Bugi&quot;&apos;;document.frmSimpleSearch.submit()" TargetMode="External"/><Relationship Id="rId7" Type="http://schemas.openxmlformats.org/officeDocument/2006/relationships/hyperlink" Target="javascript:document.frmSimpleSearch.query.value=&apos;keyword:&quot;Native_BLANK_American_BLANK_literature&quot;&apos;;document.frmSimpleSearch.submit()" TargetMode="External"/><Relationship Id="rId8" Type="http://schemas.openxmlformats.org/officeDocument/2006/relationships/hyperlink" Target="javascript:document.frmSimpleSearch.query.value=&apos;keyword:&quot;comedy&quot;&apos;;document.frmSimpleSearch.submit()" TargetMode="External"/><Relationship Id="rId9" Type="http://schemas.openxmlformats.org/officeDocument/2006/relationships/hyperlink" Target="javascript:document.frmSimpleSearch.query.value=&apos;keyword:&quot;tragedy&quot;&apos;;document.frmSimpleSearch.submit()" TargetMode="External"/><Relationship Id="rId10" Type="http://schemas.openxmlformats.org/officeDocument/2006/relationships/hyperlink" Target="javascript:document.frmSimpleSearch.query.value=&apos;keyword:&quot;comic_BLANK_holotrope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7:00Z</dcterms:created>
  <dc:creator>thmu</dc:creator>
  <dc:description/>
  <cp:keywords/>
  <dc:language>en-US</dc:language>
  <cp:lastModifiedBy>thmu</cp:lastModifiedBy>
  <dcterms:modified xsi:type="dcterms:W3CDTF">2010-04-20T06:38:00Z</dcterms:modified>
  <cp:revision>2</cp:revision>
  <dc:subject/>
  <dc:title/>
</cp:coreProperties>
</file>